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富田林ブランド事故等発生通知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富田林ブランド認定委員会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主たる事務所の所在地）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印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名称及び代表者の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田林ブランド認定要領第１５条第２項の規定に基づき、下記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45"/>
      </w:tblGrid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田林ブランド認定商品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9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8:00Z</dcterms:created>
  <dc:creator>hada</dc:creator>
  <dc:description/>
  <dc:language>en-US</dc:language>
  <cp:lastModifiedBy>hiromi</cp:lastModifiedBy>
  <cp:lastPrinted>2010-03-18T13:11:00Z</cp:lastPrinted>
  <dcterms:modified xsi:type="dcterms:W3CDTF">2012-10-04T03:39:00Z</dcterms:modified>
  <cp:revision>3</cp:revision>
  <dc:subject/>
  <dc:title/>
</cp:coreProperties>
</file>